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Умножение многочлена на многочле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3 п. 8 – 11, решить домашнюю контро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9905" cy="391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: «Сложение, вычитание и умножение многочлен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3 п. 8 –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2T07:21:00Z</dcterms:modified>
  <cp:revision>26</cp:revision>
  <dc:subject/>
  <dc:title/>
</cp:coreProperties>
</file>